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学　術　集　会　会　長　立　候　補　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公益社団法人日本麻酔科学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8"/>
        </w:rPr>
        <w:t>2019</w:t>
      </w: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年度会長選考委員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私は、公益社団法人日本麻酔科学会会長選任内規に基づき、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2022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年度公益社団法人日本麻酔科学会学術集会会長に立候補するため、下記事項について届け出ます。</w:t>
      </w:r>
    </w:p>
    <w:tbl>
      <w:tblPr>
        <w:tblW w:w="97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121"/>
        <w:gridCol w:w="1085"/>
        <w:gridCol w:w="1492"/>
        <w:gridCol w:w="738"/>
        <w:gridCol w:w="1749"/>
      </w:tblGrid>
      <w:tr>
        <w:trPr>
          <w:trHeight w:val="332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</w:tr>
      <w:tr>
        <w:trPr>
          <w:trHeight w:val="15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９　　年　　月　　日生（　　歳）</w:t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機関名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機関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343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6"/>
              </w:rPr>
              <w:t>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269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候補に当たっての所信</w:t>
            </w:r>
          </w:p>
        </w:tc>
      </w:tr>
      <w:tr>
        <w:trPr>
          <w:trHeight w:val="6964" w:hRule="atLeast"/>
          <w:cantSplit w:val="true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以上の通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２０１９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署名</w:t>
            </w:r>
            <w:r>
              <w:rPr>
                <w:sz w:val="24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9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7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05:00Z</dcterms:created>
  <dc:creator/>
  <dc:description/>
  <cp:keywords/>
  <dc:language>en-US</dc:language>
  <cp:lastModifiedBy>及川 雅代</cp:lastModifiedBy>
  <cp:lastPrinted>2002-01-17T14:46:00Z</cp:lastPrinted>
  <dcterms:modified xsi:type="dcterms:W3CDTF">2019-10-07T00:06:00Z</dcterms:modified>
  <cp:revision>3</cp:revision>
  <dc:subject/>
  <dc:title/>
</cp:coreProperties>
</file>